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Bez adreses”’, kad.Nr. 6478 016 001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kadastra apzīmējums  6478 016 004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0,63 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Nīcas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1.Ziņas par iesniedzēju: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(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vai faktiskās dzīvesvietas  adrese,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uzņēmuma nosaukums,  amats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umurs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 xml:space="preserve">(juridiskā adrese </w:t>
      </w:r>
      <w:r>
        <w:rPr>
          <w:rFonts w:cs="Calibri" w:ascii="Calibri" w:hAnsi="Calibri"/>
          <w:i/>
          <w:sz w:val="22"/>
          <w:szCs w:val="22"/>
        </w:rPr>
        <w:t xml:space="preserve">, tālruni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SAKA DALĪBU IZSOLĒ –  par neapbūvētas lauksaimniecības izmantojamās  vajadzībām  zemes nomu ar nosaukumu   “Bez adreses”, kad.Nr. 6478 016 0011 (kadastra apzīmējums 6478 016 0044), 0,63 ha 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19.gada 15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es kopija (jāuzrāda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varojuma apliecinošs dokumenta kopij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                           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8:00Z</dcterms:created>
  <dc:creator>Nicas N D</dc:creator>
  <dc:description/>
  <cp:keywords/>
  <dc:language>en-US</dc:language>
  <cp:lastModifiedBy>Sandra</cp:lastModifiedBy>
  <cp:lastPrinted>2020-02-10T14:30:00Z</cp:lastPrinted>
  <dcterms:modified xsi:type="dcterms:W3CDTF">2020-04-22T12:24:00Z</dcterms:modified>
  <cp:revision>4</cp:revision>
  <dc:subject/>
  <dc:title/>
</cp:coreProperties>
</file>